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申请攻读全日制专业学位研究生登记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134"/>
        <w:gridCol w:w="1701"/>
        <w:gridCol w:w="1701"/>
        <w:gridCol w:w="1701"/>
      </w:tblGrid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编号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大学毕业年月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学毕业专业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学习或工作单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报考院系、专业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  <w:t>院（系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转报专业学位所属院系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转报专业学位名称及代码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转报培养类别（请在选项前打“√”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委托培养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自筹经费培养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委托培养单位（限培养类别为委托培养者填写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注</w:t>
      </w:r>
      <w:r>
        <w:rPr/>
        <w:t>：</w:t>
      </w:r>
      <w:r>
        <w:rPr>
          <w:color w:val="000000"/>
          <w:sz w:val="18"/>
          <w:szCs w:val="18"/>
        </w:rPr>
        <w:t>委托培养研究生的培养经费由用人单位提供，招生对象为在职人员，录取前考生所在用人单位须与我校签订委托培养协议，毕业后回原委托培养单位工作；自筹经费研究生的培养经费由研究生本人自筹，录取前考生须与我校签订签订自筹经费培养协议，毕业后通过“双向选择”办法就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11:00Z</dcterms:created>
  <dc:creator>微软用户</dc:creator>
  <dc:description/>
  <cp:keywords/>
  <dc:language>en-US</dc:language>
  <cp:lastModifiedBy>微软用户</cp:lastModifiedBy>
  <cp:lastPrinted>2009-03-19T15:25:00Z</cp:lastPrinted>
  <dcterms:modified xsi:type="dcterms:W3CDTF">2009-03-20T00:34:00Z</dcterms:modified>
  <cp:revision>18</cp:revision>
  <dc:subject/>
  <dc:title/>
</cp:coreProperties>
</file>