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复旦大学硕士考生向外调剂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715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政治理论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调剂单位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生联系电话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承诺：</w:t>
            </w:r>
          </w:p>
          <w:p>
            <w:pPr>
              <w:pStyle w:val="Normal"/>
              <w:widowControl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09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同意调剂到上面所填申请调剂单位。</w:t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本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00"/>
              <w:ind w:left="613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43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7:00Z</dcterms:created>
  <dc:creator>微软用户</dc:creator>
  <dc:description/>
  <cp:keywords/>
  <dc:language>en-US</dc:language>
  <cp:lastModifiedBy>番茄花园</cp:lastModifiedBy>
  <dcterms:modified xsi:type="dcterms:W3CDTF">2009-04-15T08:17:00Z</dcterms:modified>
  <cp:revision>2</cp:revision>
  <dc:subject/>
  <dc:title>复旦大学硕士考生向外调剂申请表</dc:title>
</cp:coreProperties>
</file>