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2015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年全国硕士研究生招生考试考生进入复试的初试成绩基本要求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(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专业学位类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)</w:t>
      </w:r>
      <w:r>
        <w:rPr/>
        <w:t xml:space="preserve"> </w:t>
      </w:r>
    </w:p>
    <w:tbl>
      <w:tblPr>
        <w:tblW w:w="5000" w:type="pct"/>
        <w:jc w:val="left"/>
        <w:tblInd w:w="-1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83"/>
        <w:gridCol w:w="560"/>
        <w:gridCol w:w="981"/>
        <w:gridCol w:w="981"/>
        <w:gridCol w:w="539"/>
        <w:gridCol w:w="993"/>
        <w:gridCol w:w="994"/>
        <w:gridCol w:w="2135"/>
      </w:tblGrid>
      <w:tr>
        <w:trPr/>
        <w:tc>
          <w:tcPr>
            <w:tcW w:w="328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学位名称</w:t>
            </w:r>
          </w:p>
        </w:tc>
        <w:tc>
          <w:tcPr>
            <w:tcW w:w="2522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考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252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类考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21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32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分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=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&gt;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总分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=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&gt;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融、应用统计、税务、国际商务、保险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13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顾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: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冶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05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力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06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利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14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17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矿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18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船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舶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海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23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安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24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兵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25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核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26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农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27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28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航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空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32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航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天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085233]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床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顾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: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内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105118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外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105119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伤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105120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105121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儿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105122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五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官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105123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针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灸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推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拿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105124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族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含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藏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蒙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学等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[105125]</w:t>
              <w:br/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西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结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临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床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[105126]</w:t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审计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非法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法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社会工作、警务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、汉语国际教育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、新闻与传播、出版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物与博物馆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筑学、工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含工程照顾专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城市规划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、兽医、风景园林、林业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含中医类照顾专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口腔医学、公共卫生、护理、药学、中药学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商管理、公共管理、会计、旅游管理、图书情报、工程管理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照顾专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中医类照顾专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28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享受少数民族政策的考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331" w:type="dxa"/>
            <w:gridSpan w:val="7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“少数民族高层次骨干人才计划”考生进入复试的初试成绩基本要求为总分不低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213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61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0:00Z</dcterms:created>
  <dc:creator>tjfan</dc:creator>
  <dc:description/>
  <dc:language>en-US</dc:language>
  <cp:lastModifiedBy>tjfan</cp:lastModifiedBy>
  <dcterms:modified xsi:type="dcterms:W3CDTF">2015-03-11T06:30:00Z</dcterms:modified>
  <cp:revision>2</cp:revision>
  <dc:subject/>
  <dc:title/>
</cp:coreProperties>
</file>