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2575560</wp:posOffset>
                </wp:positionV>
                <wp:extent cx="1028700" cy="297180"/>
                <wp:effectExtent l="5080" t="5080" r="5715" b="486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37652"/>
                            <a:gd name="adj2" fmla="val 20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1pt;margin-top:202.8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教学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358640</wp:posOffset>
                </wp:positionV>
                <wp:extent cx="800100" cy="297180"/>
                <wp:effectExtent l="5080" t="5080" r="139700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67064"/>
                            <a:gd name="adj2" fmla="val 9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正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43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正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080260</wp:posOffset>
                </wp:positionV>
                <wp:extent cx="1028700" cy="297180"/>
                <wp:effectExtent l="5080" t="5080" r="571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4134"/>
                            <a:gd name="adj2" fmla="val 92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四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63.8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四教学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396240</wp:posOffset>
                </wp:positionV>
                <wp:extent cx="1143000" cy="297180"/>
                <wp:effectExtent l="5715" t="5715" r="99060" b="703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57226"/>
                            <a:gd name="adj2" fmla="val -277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华楼西辅楼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31.2pt;width:89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华楼西辅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0</wp:posOffset>
                </wp:positionH>
                <wp:positionV relativeFrom="paragraph">
                  <wp:posOffset>1981200</wp:posOffset>
                </wp:positionV>
                <wp:extent cx="1257300" cy="297180"/>
                <wp:effectExtent l="5715" t="5715" r="5080" b="203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23685"/>
                            <a:gd name="adj2" fmla="val -115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pt;margin-top:156pt;width:98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685800" cy="297180"/>
                <wp:effectExtent l="5080" t="5080" r="5715" b="586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32870"/>
                            <a:gd name="adj2" fmla="val 23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辉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7.2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辉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3368040</wp:posOffset>
                </wp:positionV>
                <wp:extent cx="1143000" cy="297180"/>
                <wp:effectExtent l="180340" t="5080" r="5715" b="227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65555"/>
                            <a:gd name="adj2" fmla="val 124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265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教学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6537960</wp:posOffset>
                </wp:positionV>
                <wp:extent cx="1028700" cy="297180"/>
                <wp:effectExtent l="398780" t="5080" r="5715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88578"/>
                            <a:gd name="adj2" fmla="val 5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六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514.8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六教学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0215</wp:posOffset>
                </wp:positionH>
                <wp:positionV relativeFrom="paragraph">
                  <wp:posOffset>87630</wp:posOffset>
                </wp:positionV>
                <wp:extent cx="495300" cy="913765"/>
                <wp:effectExtent l="278130" t="82550" r="8890" b="443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78600">
                          <a:off x="0" y="0"/>
                          <a:ext cx="495360" cy="913680"/>
                        </a:xfrm>
                        <a:prstGeom prst="wedgeRoundRectCallout">
                          <a:avLst>
                            <a:gd name="adj1" fmla="val -141967"/>
                            <a:gd name="adj2" fmla="val -7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定路东门</w:t>
                            </w:r>
                          </w:p>
                        </w:txbxContent>
                      </wps:txbx>
                      <wps:bodyPr anchor="t" rot="532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5.45pt;margin-top:6.9pt;width:38.95pt;height:71.9pt;flip:xy;mso-wrap-style:square;v-text-anchor:top;rotation:91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定路东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3685</wp:posOffset>
                </wp:positionH>
                <wp:positionV relativeFrom="paragraph">
                  <wp:posOffset>4497070</wp:posOffset>
                </wp:positionV>
                <wp:extent cx="396240" cy="913765"/>
                <wp:effectExtent l="8890" t="801370" r="8255" b="134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79200">
                          <a:off x="0" y="0"/>
                          <a:ext cx="396360" cy="913680"/>
                        </a:xfrm>
                        <a:prstGeom prst="wedgeRoundRectCallout">
                          <a:avLst>
                            <a:gd name="adj1" fmla="val 241736"/>
                            <a:gd name="adj2" fmla="val 34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大餐厅</w:t>
                            </w:r>
                          </w:p>
                        </w:txbxContent>
                      </wps:txbx>
                      <wps:bodyPr anchor="t" rot="547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1.55pt;margin-top:354.1pt;width:31.15pt;height:71.9pt;flip:x;mso-wrap-style:square;v-text-anchor:top;rotation:269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大餐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7550</wp:posOffset>
                </wp:positionH>
                <wp:positionV relativeFrom="paragraph">
                  <wp:posOffset>-506730</wp:posOffset>
                </wp:positionV>
                <wp:extent cx="693420" cy="913765"/>
                <wp:effectExtent l="327025" t="12065" r="10160" b="6121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79200">
                          <a:off x="0" y="0"/>
                          <a:ext cx="693360" cy="913680"/>
                        </a:xfrm>
                        <a:prstGeom prst="wedgeRoundRectCallout">
                          <a:avLst>
                            <a:gd name="adj1" fmla="val -140226"/>
                            <a:gd name="adj2" fmla="val 82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华楼北面停车场</w:t>
                            </w:r>
                          </w:p>
                        </w:txbxContent>
                      </wps:txbx>
                      <wps:bodyPr anchor="t" rot="547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45pt;margin-top:-39.95pt;width:54.55pt;height:71.9pt;flip:x;mso-wrap-style:square;v-text-anchor:top;rotation:269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华楼北面停车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769090" cy="69996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909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141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29:00Z</dcterms:created>
  <dc:creator>Lenovo User</dc:creator>
  <dc:description/>
  <cp:keywords/>
  <dc:language>en-US</dc:language>
  <cp:lastModifiedBy>admin</cp:lastModifiedBy>
  <cp:lastPrinted>2009-01-04T16:49:00Z</cp:lastPrinted>
  <dcterms:modified xsi:type="dcterms:W3CDTF">2010-01-05T08:51:00Z</dcterms:modified>
  <cp:revision>8</cp:revision>
  <dc:subject/>
  <dc:title> </dc:title>
</cp:coreProperties>
</file>