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申请复旦大学推荐免试硕士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导 师 推 荐 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尊敬的推荐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您的推荐意见将是我校对申请人进行选拔、录取的重要参考，请您填妥如下推荐信并封入信封，同时请在封口处签名后交还申请人，由申请人连同其他申请材料一并寄至复旦大学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真诚感谢您的推荐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就读学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和专业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37"/>
        <w:rPr/>
      </w:pPr>
      <w:r>
        <w:rPr/>
        <w:t>您了解和熟悉申请人，主要是通过以下哪种途径：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作为</w:t>
      </w:r>
      <w:r>
        <w:rPr/>
        <w:t>任课教师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□作为辅导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□作为毕业论文指导教师</w:t>
      </w:r>
    </w:p>
    <w:p>
      <w:pPr>
        <w:pStyle w:val="Normal"/>
        <w:spacing w:lineRule="auto" w:line="360"/>
        <w:ind w:firstLine="437"/>
        <w:rPr/>
      </w:pP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  <w:t xml:space="preserve">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请您较为详细地陈述作出上述评价的依据（可附页）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的其他评价（可附页）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25:00Z</dcterms:created>
  <dc:creator>admin</dc:creator>
  <dc:description/>
  <cp:keywords/>
  <dc:language>en-US</dc:language>
  <cp:lastModifiedBy>微软用户</cp:lastModifiedBy>
  <dcterms:modified xsi:type="dcterms:W3CDTF">2008-05-04T08:15:00Z</dcterms:modified>
  <cp:revision>4</cp:revision>
  <dc:subject/>
  <dc:title>申请复旦大学推荐免试硕士研究生</dc:title>
</cp:coreProperties>
</file>